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907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Aydıncık İlçesi, Karadere Mahallesi, 101 ada, 198 No.lu parsele ilişkin  1/5000 ölçekli nazım imar planı ile ilgili, 12/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5000 ölçekli nazım imar planı teklifine konu edilen,  Aydıncık İlçesi, Karadere Mahallesi, 101 ada, 198 No.lu parsele ilişkin 1/5000 ölçekli nazım imar planı bulunmamaktadır. </w:t>
      </w:r>
    </w:p>
    <w:p>
      <w:pPr>
        <w:pStyle w:val="Normal"/>
        <w:ind w:firstLine="708"/>
        <w:jc w:val="both"/>
        <w:rPr/>
      </w:pPr>
      <w:r>
        <w:rPr>
          <w:sz w:val="24"/>
          <w:szCs w:val="24"/>
        </w:rPr>
        <w:t>Plan teklifi ile söz konusu parsel Tarım Alanı (Sera Alanı) ile parselin güneydoğusu Sera Alanının enerji ihtiyacını karşılamak için “Güneş Enerjisi Santrali (GES)” yapılmak üzere “Yenilenebilir Enerji Kaynaklarına Dayalı Üretim Tesisi Alanı” olarak  işaretlenmiş olup, alanın  doğusuna “12 m. enkesitli Taşıt Yolu” işaretlenmiştir.</w:t>
      </w:r>
    </w:p>
    <w:p>
      <w:pPr>
        <w:pStyle w:val="Normal"/>
        <w:ind w:firstLine="708"/>
        <w:jc w:val="both"/>
        <w:rPr>
          <w:color w:val="000000"/>
          <w:sz w:val="24"/>
          <w:szCs w:val="24"/>
        </w:rPr>
      </w:pPr>
      <w:r>
        <w:rPr>
          <w:sz w:val="24"/>
          <w:szCs w:val="24"/>
        </w:rPr>
        <w:t xml:space="preserve">Söz konusu plan teklifine ilişkin ilgili kamu kurum ve kuruluşlarının uygun görüşlerinin dosyasında yer aldığı ve anılan nazım imar planı teklifinin Mekânsal Planlar Yapım Yönetmeliği’nin EK-1(ç) gösterimlerine uygun olarak hazırlandığı anlaşıldığından, 1/5000 ölçekli nazım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1:29:00Z</cp:lastPrinted>
  <dcterms:modified xsi:type="dcterms:W3CDTF">2017-10-13T08:29:00Z</dcterms:modified>
  <cp:revision>204</cp:revision>
  <dc:subject/>
  <dc:title/>
</cp:coreProperties>
</file>